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104775</wp:posOffset>
                </wp:positionV>
                <wp:extent cx="6447790" cy="2946400"/>
                <wp:effectExtent l="0" t="0" r="0" b="0"/>
                <wp:wrapNone/>
                <wp:docPr id="1" name="Frame1"/>
                <a:graphic xmlns:a="http://schemas.openxmlformats.org/drawingml/2006/main">
                  <a:graphicData uri="http://schemas.microsoft.com/office/word/2010/wordprocessingShape">
                    <wps:wsp>
                      <wps:cNvSpPr txBox="1"/>
                      <wps:spPr>
                        <a:xfrm>
                          <a:off x="0" y="0"/>
                          <a:ext cx="6447790" cy="2946400"/>
                        </a:xfrm>
                        <a:prstGeom prst="rect"/>
                        <a:solidFill>
                          <a:srgbClr val="FFFFFF"/>
                        </a:solidFill>
                        <a:ln w="9525">
                          <a:solidFill>
                            <a:srgbClr val="000000"/>
                          </a:solidFill>
                        </a:ln>
                      </wps:spPr>
                      <wps:txbx>
                        <w:txbxContent>
                          <w:p>
                            <w:pPr>
                              <w:pStyle w:val="Normal"/>
                              <w:tabs>
                                <w:tab w:val="clear" w:pos="720"/>
                                <w:tab w:val="left" w:pos="5093" w:leader="none"/>
                              </w:tabs>
                              <w:ind w:right="232" w:hanging="0"/>
                              <w:rPr>
                                <w:sz w:val="20"/>
                                <w:szCs w:val="20"/>
                              </w:rPr>
                            </w:pPr>
                            <w:r>
                              <w:rPr>
                                <w:sz w:val="20"/>
                                <w:szCs w:val="20"/>
                              </w:rPr>
                              <w:t>The following is a list of activities in the BDSM scene. It can be used by both the dominant (male or female) and the Submissive (female) to interview each other, and see what level both are at. It is also used to find commonality.</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sz w:val="20"/>
                                <w:szCs w:val="20"/>
                              </w:rPr>
                            </w:pPr>
                            <w:r>
                              <w:rPr>
                                <w:sz w:val="20"/>
                                <w:szCs w:val="20"/>
                              </w:rPr>
                              <w:t>Place a check next to each box which you can relate to the most. If confused, go to the next one, and come back when finished with the rest. Answer each question honestly.</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sz w:val="20"/>
                                <w:szCs w:val="20"/>
                              </w:rPr>
                            </w:pPr>
                            <w:r>
                              <w:rPr>
                                <w:sz w:val="20"/>
                                <w:szCs w:val="20"/>
                              </w:rPr>
                              <w:t>Where it says "Yes/No/Try" = means whether you've experienced that type of activity before. Put "Y" for yes or "N" for no and a “T” to try something new.</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b/>
                                <w:b/>
                                <w:i/>
                                <w:i/>
                                <w:sz w:val="20"/>
                                <w:szCs w:val="20"/>
                                <w:u w:val="single"/>
                              </w:rPr>
                            </w:pPr>
                            <w:r>
                              <w:rPr>
                                <w:b/>
                                <w:i/>
                                <w:sz w:val="20"/>
                                <w:szCs w:val="20"/>
                                <w:u w:val="single"/>
                              </w:rPr>
                              <w:t>Rating scale for checklist:</w:t>
                            </w:r>
                          </w:p>
                          <w:p>
                            <w:pPr>
                              <w:pStyle w:val="Normal"/>
                              <w:tabs>
                                <w:tab w:val="clear" w:pos="720"/>
                                <w:tab w:val="left" w:pos="5093" w:leader="none"/>
                              </w:tabs>
                              <w:ind w:right="232" w:hanging="0"/>
                              <w:rPr>
                                <w:sz w:val="20"/>
                                <w:szCs w:val="20"/>
                              </w:rPr>
                            </w:pPr>
                            <w:r>
                              <w:rPr>
                                <w:sz w:val="20"/>
                                <w:szCs w:val="20"/>
                              </w:rPr>
                              <w:t>0 = Don't ever ask me to do this.</w:t>
                            </w:r>
                          </w:p>
                          <w:p>
                            <w:pPr>
                              <w:pStyle w:val="Normal"/>
                              <w:tabs>
                                <w:tab w:val="clear" w:pos="720"/>
                                <w:tab w:val="left" w:pos="5093" w:leader="none"/>
                              </w:tabs>
                              <w:ind w:right="232" w:hanging="0"/>
                              <w:rPr>
                                <w:sz w:val="20"/>
                                <w:szCs w:val="20"/>
                              </w:rPr>
                            </w:pPr>
                            <w:r>
                              <w:rPr>
                                <w:sz w:val="20"/>
                                <w:szCs w:val="20"/>
                              </w:rPr>
                              <w:t xml:space="preserve">1 = I don't want to do this activity, but wouldn't object if it was asked of me. </w:t>
                            </w:r>
                          </w:p>
                          <w:p>
                            <w:pPr>
                              <w:pStyle w:val="Normal"/>
                              <w:tabs>
                                <w:tab w:val="clear" w:pos="720"/>
                                <w:tab w:val="left" w:pos="5093" w:leader="none"/>
                              </w:tabs>
                              <w:ind w:right="232" w:hanging="0"/>
                              <w:rPr>
                                <w:sz w:val="20"/>
                                <w:szCs w:val="20"/>
                              </w:rPr>
                            </w:pPr>
                            <w:r>
                              <w:rPr>
                                <w:sz w:val="20"/>
                                <w:szCs w:val="20"/>
                              </w:rPr>
                              <w:t>2 = I'm willing to do this activity, but it has no real appeal for me.</w:t>
                            </w:r>
                          </w:p>
                          <w:p>
                            <w:pPr>
                              <w:pStyle w:val="Normal"/>
                              <w:tabs>
                                <w:tab w:val="clear" w:pos="720"/>
                                <w:tab w:val="left" w:pos="5093" w:leader="none"/>
                              </w:tabs>
                              <w:ind w:right="232" w:hanging="0"/>
                              <w:rPr>
                                <w:sz w:val="20"/>
                                <w:szCs w:val="20"/>
                              </w:rPr>
                            </w:pPr>
                            <w:r>
                              <w:rPr>
                                <w:sz w:val="20"/>
                                <w:szCs w:val="20"/>
                              </w:rPr>
                              <w:t>3 = I usually like doing this activity, at least on an occasional basis.</w:t>
                            </w:r>
                          </w:p>
                          <w:p>
                            <w:pPr>
                              <w:pStyle w:val="Normal"/>
                              <w:tabs>
                                <w:tab w:val="clear" w:pos="720"/>
                                <w:tab w:val="left" w:pos="5093" w:leader="none"/>
                              </w:tabs>
                              <w:ind w:right="232" w:hanging="0"/>
                              <w:rPr>
                                <w:sz w:val="20"/>
                                <w:szCs w:val="20"/>
                              </w:rPr>
                            </w:pPr>
                            <w:r>
                              <w:rPr>
                                <w:sz w:val="20"/>
                                <w:szCs w:val="20"/>
                              </w:rPr>
                              <w:t>4 = I love doing this activity, and would like to experience it on a regular basis.</w:t>
                            </w:r>
                          </w:p>
                          <w:p>
                            <w:pPr>
                              <w:pStyle w:val="Normal"/>
                              <w:tabs>
                                <w:tab w:val="clear" w:pos="720"/>
                                <w:tab w:val="left" w:pos="5093" w:leader="none"/>
                              </w:tabs>
                              <w:ind w:right="232" w:hanging="0"/>
                              <w:rPr>
                                <w:sz w:val="20"/>
                                <w:szCs w:val="20"/>
                              </w:rPr>
                            </w:pPr>
                            <w:r>
                              <w:rPr>
                                <w:sz w:val="20"/>
                                <w:szCs w:val="20"/>
                              </w:rPr>
                              <w:t xml:space="preserve">5 = I love this activity it makes me "hot", and would like it as often as possible. </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sz w:val="20"/>
                                <w:szCs w:val="20"/>
                              </w:rPr>
                            </w:pPr>
                            <w:r>
                              <w:rPr>
                                <w:sz w:val="20"/>
                                <w:szCs w:val="20"/>
                              </w:rPr>
                              <w:t xml:space="preserve">Note1. Some of these may fall under a few categories (example: Blindfolds can be Humiliation &amp; mental bondage) </w:t>
                            </w:r>
                          </w:p>
                          <w:p>
                            <w:pPr>
                              <w:pStyle w:val="Normal"/>
                              <w:rPr/>
                            </w:pPr>
                            <w:r>
                              <w:rPr>
                                <w:sz w:val="20"/>
                                <w:szCs w:val="20"/>
                              </w:rPr>
                              <w:t>Note2. Some of these could be used for health reasons too (example forced exercising)</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2pt;mso-wrap-distance-left:9.05pt;mso-wrap-distance-right:9.05pt;mso-wrap-distance-top:0pt;mso-wrap-distance-bottom:0pt;margin-top:-8.25pt;mso-position-vertical-relative:text;margin-left:-37.65pt;mso-position-horizontal-relative:text">
                <v:textbox>
                  <w:txbxContent>
                    <w:p>
                      <w:pPr>
                        <w:pStyle w:val="Normal"/>
                        <w:tabs>
                          <w:tab w:val="clear" w:pos="720"/>
                          <w:tab w:val="left" w:pos="5093" w:leader="none"/>
                        </w:tabs>
                        <w:ind w:right="232" w:hanging="0"/>
                        <w:rPr>
                          <w:sz w:val="20"/>
                          <w:szCs w:val="20"/>
                        </w:rPr>
                      </w:pPr>
                      <w:r>
                        <w:rPr>
                          <w:sz w:val="20"/>
                          <w:szCs w:val="20"/>
                        </w:rPr>
                        <w:t>The following is a list of activities in the BDSM scene. It can be used by both the dominant (male or female) and the Submissive (female) to interview each other, and see what level both are at. It is also used to find commonality.</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sz w:val="20"/>
                          <w:szCs w:val="20"/>
                        </w:rPr>
                      </w:pPr>
                      <w:r>
                        <w:rPr>
                          <w:sz w:val="20"/>
                          <w:szCs w:val="20"/>
                        </w:rPr>
                        <w:t>Place a check next to each box which you can relate to the most. If confused, go to the next one, and come back when finished with the rest. Answer each question honestly.</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sz w:val="20"/>
                          <w:szCs w:val="20"/>
                        </w:rPr>
                      </w:pPr>
                      <w:r>
                        <w:rPr>
                          <w:sz w:val="20"/>
                          <w:szCs w:val="20"/>
                        </w:rPr>
                        <w:t>Where it says "Yes/No/Try" = means whether you've experienced that type of activity before. Put "Y" for yes or "N" for no and a “T” to try something new.</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b/>
                          <w:b/>
                          <w:i/>
                          <w:i/>
                          <w:sz w:val="20"/>
                          <w:szCs w:val="20"/>
                          <w:u w:val="single"/>
                        </w:rPr>
                      </w:pPr>
                      <w:r>
                        <w:rPr>
                          <w:b/>
                          <w:i/>
                          <w:sz w:val="20"/>
                          <w:szCs w:val="20"/>
                          <w:u w:val="single"/>
                        </w:rPr>
                        <w:t>Rating scale for checklist:</w:t>
                      </w:r>
                    </w:p>
                    <w:p>
                      <w:pPr>
                        <w:pStyle w:val="Normal"/>
                        <w:tabs>
                          <w:tab w:val="clear" w:pos="720"/>
                          <w:tab w:val="left" w:pos="5093" w:leader="none"/>
                        </w:tabs>
                        <w:ind w:right="232" w:hanging="0"/>
                        <w:rPr>
                          <w:sz w:val="20"/>
                          <w:szCs w:val="20"/>
                        </w:rPr>
                      </w:pPr>
                      <w:r>
                        <w:rPr>
                          <w:sz w:val="20"/>
                          <w:szCs w:val="20"/>
                        </w:rPr>
                        <w:t>0 = Don't ever ask me to do this.</w:t>
                      </w:r>
                    </w:p>
                    <w:p>
                      <w:pPr>
                        <w:pStyle w:val="Normal"/>
                        <w:tabs>
                          <w:tab w:val="clear" w:pos="720"/>
                          <w:tab w:val="left" w:pos="5093" w:leader="none"/>
                        </w:tabs>
                        <w:ind w:right="232" w:hanging="0"/>
                        <w:rPr>
                          <w:sz w:val="20"/>
                          <w:szCs w:val="20"/>
                        </w:rPr>
                      </w:pPr>
                      <w:r>
                        <w:rPr>
                          <w:sz w:val="20"/>
                          <w:szCs w:val="20"/>
                        </w:rPr>
                        <w:t xml:space="preserve">1 = I don't want to do this activity, but wouldn't object if it was asked of me. </w:t>
                      </w:r>
                    </w:p>
                    <w:p>
                      <w:pPr>
                        <w:pStyle w:val="Normal"/>
                        <w:tabs>
                          <w:tab w:val="clear" w:pos="720"/>
                          <w:tab w:val="left" w:pos="5093" w:leader="none"/>
                        </w:tabs>
                        <w:ind w:right="232" w:hanging="0"/>
                        <w:rPr>
                          <w:sz w:val="20"/>
                          <w:szCs w:val="20"/>
                        </w:rPr>
                      </w:pPr>
                      <w:r>
                        <w:rPr>
                          <w:sz w:val="20"/>
                          <w:szCs w:val="20"/>
                        </w:rPr>
                        <w:t>2 = I'm willing to do this activity, but it has no real appeal for me.</w:t>
                      </w:r>
                    </w:p>
                    <w:p>
                      <w:pPr>
                        <w:pStyle w:val="Normal"/>
                        <w:tabs>
                          <w:tab w:val="clear" w:pos="720"/>
                          <w:tab w:val="left" w:pos="5093" w:leader="none"/>
                        </w:tabs>
                        <w:ind w:right="232" w:hanging="0"/>
                        <w:rPr>
                          <w:sz w:val="20"/>
                          <w:szCs w:val="20"/>
                        </w:rPr>
                      </w:pPr>
                      <w:r>
                        <w:rPr>
                          <w:sz w:val="20"/>
                          <w:szCs w:val="20"/>
                        </w:rPr>
                        <w:t>3 = I usually like doing this activity, at least on an occasional basis.</w:t>
                      </w:r>
                    </w:p>
                    <w:p>
                      <w:pPr>
                        <w:pStyle w:val="Normal"/>
                        <w:tabs>
                          <w:tab w:val="clear" w:pos="720"/>
                          <w:tab w:val="left" w:pos="5093" w:leader="none"/>
                        </w:tabs>
                        <w:ind w:right="232" w:hanging="0"/>
                        <w:rPr>
                          <w:sz w:val="20"/>
                          <w:szCs w:val="20"/>
                        </w:rPr>
                      </w:pPr>
                      <w:r>
                        <w:rPr>
                          <w:sz w:val="20"/>
                          <w:szCs w:val="20"/>
                        </w:rPr>
                        <w:t>4 = I love doing this activity, and would like to experience it on a regular basis.</w:t>
                      </w:r>
                    </w:p>
                    <w:p>
                      <w:pPr>
                        <w:pStyle w:val="Normal"/>
                        <w:tabs>
                          <w:tab w:val="clear" w:pos="720"/>
                          <w:tab w:val="left" w:pos="5093" w:leader="none"/>
                        </w:tabs>
                        <w:ind w:right="232" w:hanging="0"/>
                        <w:rPr>
                          <w:sz w:val="20"/>
                          <w:szCs w:val="20"/>
                        </w:rPr>
                      </w:pPr>
                      <w:r>
                        <w:rPr>
                          <w:sz w:val="20"/>
                          <w:szCs w:val="20"/>
                        </w:rPr>
                        <w:t xml:space="preserve">5 = I love this activity it makes me "hot", and would like it as often as possible. </w:t>
                      </w:r>
                    </w:p>
                    <w:p>
                      <w:pPr>
                        <w:pStyle w:val="Normal"/>
                        <w:tabs>
                          <w:tab w:val="clear" w:pos="720"/>
                          <w:tab w:val="left" w:pos="5093" w:leader="none"/>
                        </w:tabs>
                        <w:ind w:right="232" w:hanging="0"/>
                        <w:rPr>
                          <w:sz w:val="20"/>
                          <w:szCs w:val="20"/>
                        </w:rPr>
                      </w:pPr>
                      <w:r>
                        <w:rPr>
                          <w:sz w:val="20"/>
                          <w:szCs w:val="20"/>
                        </w:rPr>
                      </w:r>
                    </w:p>
                    <w:p>
                      <w:pPr>
                        <w:pStyle w:val="Normal"/>
                        <w:tabs>
                          <w:tab w:val="clear" w:pos="720"/>
                          <w:tab w:val="left" w:pos="5093" w:leader="none"/>
                        </w:tabs>
                        <w:ind w:right="232" w:hanging="0"/>
                        <w:rPr>
                          <w:sz w:val="20"/>
                          <w:szCs w:val="20"/>
                        </w:rPr>
                      </w:pPr>
                      <w:r>
                        <w:rPr>
                          <w:sz w:val="20"/>
                          <w:szCs w:val="20"/>
                        </w:rPr>
                        <w:t xml:space="preserve">Note1. Some of these may fall under a few categories (example: Blindfolds can be Humiliation &amp; mental bondage) </w:t>
                      </w:r>
                    </w:p>
                    <w:p>
                      <w:pPr>
                        <w:pStyle w:val="Normal"/>
                        <w:rPr/>
                      </w:pPr>
                      <w:r>
                        <w:rPr>
                          <w:sz w:val="20"/>
                          <w:szCs w:val="20"/>
                        </w:rPr>
                        <w:t>Note2. Some of these could be used for health reasons too (example forced exercising)</w:t>
                      </w: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2" w:type="dxa"/>
        <w:jc w:val="center"/>
        <w:tblInd w:w="0" w:type="dxa"/>
        <w:tblLayout w:type="fixed"/>
        <w:tblCellMar>
          <w:top w:w="0" w:type="dxa"/>
          <w:left w:w="150" w:type="dxa"/>
          <w:bottom w:w="0" w:type="dxa"/>
          <w:right w:w="150" w:type="dxa"/>
        </w:tblCellMar>
      </w:tblPr>
      <w:tblGrid>
        <w:gridCol w:w="5142"/>
      </w:tblGrid>
      <w:tr>
        <w:trPr/>
        <w:tc>
          <w:tcPr>
            <w:tcW w:w="5142" w:type="dxa"/>
            <w:tcBorders/>
            <w:vAlign w:val="center"/>
          </w:tcPr>
          <w:p>
            <w:pPr>
              <w:pStyle w:val="Normal"/>
              <w:tabs>
                <w:tab w:val="clear" w:pos="720"/>
                <w:tab w:val="left" w:pos="5093" w:leader="none"/>
              </w:tabs>
              <w:snapToGrid w:val="false"/>
              <w:ind w:left="171" w:right="-49" w:hanging="0"/>
              <w:rPr>
                <w:b/>
                <w:b/>
                <w:i/>
                <w:i/>
                <w:u w:val="single"/>
              </w:rPr>
            </w:pPr>
            <w:r>
              <w:rPr>
                <w:b/>
                <w:i/>
                <w:u w:val="single"/>
              </w:rPr>
            </w:r>
          </w:p>
          <w:p>
            <w:pPr>
              <w:pStyle w:val="Normal"/>
              <w:tabs>
                <w:tab w:val="clear" w:pos="720"/>
                <w:tab w:val="left" w:pos="5093" w:leader="none"/>
              </w:tabs>
              <w:ind w:left="171" w:right="-49" w:hanging="0"/>
              <w:rPr/>
            </w:pPr>
            <w:r>
              <w:rPr>
                <w:b/>
                <w:i/>
                <w:u w:val="single"/>
              </w:rPr>
              <w:t>CORPORAL PUNISHMENT</w:t>
            </w:r>
            <w:r>
              <w:rPr/>
              <w:br/>
            </w:r>
            <w:r>
              <w:rPr>
                <w:i/>
                <w:u w:val="single"/>
              </w:rPr>
              <w:t>Y/N/T #  Activity</w:t>
            </w:r>
            <w:r>
              <w:rPr/>
              <w:br/>
              <w:t xml:space="preserve">__ [    ] Belts </w:t>
              <w:br/>
              <w:t>__ [    ] Bruises</w:t>
              <w:br/>
              <w:t>__ [    ] Cane (leather)</w:t>
              <w:br/>
              <w:t>__ [    ] Cane (plastic)</w:t>
              <w:br/>
              <w:t>__ [    ] Cat (braided)</w:t>
              <w:br/>
              <w:t>__ [    ] Cat (no knots)</w:t>
              <w:br/>
              <w:t>__ [    ] Crop</w:t>
              <w:br/>
              <w:t xml:space="preserve">__ [    ] Leather Paddle </w:t>
              <w:br/>
              <w:t xml:space="preserve">__ [    ] Paddle </w:t>
              <w:br/>
              <w:t xml:space="preserve">__ [    ] Spanking </w:t>
              <w:br/>
              <w:t xml:space="preserve">__ [    ] Whip </w:t>
              <w:br/>
              <w:t>__ [    ] Wooden Hair Brush</w:t>
              <w:br/>
              <w:t>__ [    ] Wooden Paddle</w:t>
              <w:br/>
              <w:br/>
            </w:r>
            <w:r>
              <w:rPr>
                <w:b/>
                <w:i/>
                <w:u w:val="single"/>
              </w:rPr>
              <w:t>ROLE PLAY</w:t>
            </w:r>
            <w:r>
              <w:rPr>
                <w:i/>
                <w:u w:val="single"/>
              </w:rPr>
              <w:br/>
              <w:t>Y/N/T # Activity</w:t>
            </w:r>
            <w:r>
              <w:rPr/>
              <w:br/>
              <w:t>__ [    ] Act as objects (cars, furniture, etc)</w:t>
              <w:br/>
              <w:t>__ [    ] Arrested</w:t>
              <w:br/>
              <w:t>__ [    ] Baby</w:t>
              <w:br/>
              <w:t>__ [    ] Burglar Attack</w:t>
              <w:br/>
              <w:t>__ [    ] Call Girl</w:t>
            </w:r>
          </w:p>
          <w:p>
            <w:pPr>
              <w:pStyle w:val="Normal"/>
              <w:tabs>
                <w:tab w:val="clear" w:pos="720"/>
                <w:tab w:val="left" w:pos="5093" w:leader="none"/>
              </w:tabs>
              <w:ind w:left="171" w:right="-49" w:hanging="0"/>
              <w:rPr/>
            </w:pPr>
            <w:r>
              <w:rPr/>
              <w:t>__ [    ] Cowgirl</w:t>
              <w:br/>
              <w:t>__ [    ] Interrogation Scene</w:t>
              <w:br/>
              <w:t>__ [    ] Kidnap Scene</w:t>
              <w:br/>
              <w:t>__ [    ] Little girl</w:t>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pPr>
            <w:r>
              <w:rPr/>
            </w:r>
          </w:p>
          <w:p>
            <w:pPr>
              <w:pStyle w:val="Normal"/>
              <w:tabs>
                <w:tab w:val="clear" w:pos="720"/>
                <w:tab w:val="left" w:pos="5093" w:leader="none"/>
              </w:tabs>
              <w:ind w:left="171" w:right="-49" w:hanging="0"/>
              <w:rPr>
                <w:b/>
                <w:b/>
                <w:i/>
                <w:i/>
                <w:u w:val="single"/>
              </w:rPr>
            </w:pPr>
            <w:r>
              <w:rPr>
                <w:b/>
                <w:i/>
                <w:u w:val="single"/>
              </w:rPr>
              <w:t>ROLE PLAY Continued</w:t>
            </w:r>
          </w:p>
          <w:p>
            <w:pPr>
              <w:pStyle w:val="Normal"/>
              <w:tabs>
                <w:tab w:val="clear" w:pos="720"/>
                <w:tab w:val="left" w:pos="5093" w:leader="none"/>
              </w:tabs>
              <w:ind w:left="171" w:right="-49" w:hanging="0"/>
              <w:rPr/>
            </w:pPr>
            <w:r>
              <w:rPr/>
              <w:t>__ [    ] Maid</w:t>
              <w:br/>
              <w:t>__ [    ] Medical Scene</w:t>
              <w:br/>
              <w:t>__ [    ] Nun</w:t>
              <w:br/>
              <w:t>__ [    ] Rape Scene (one) (Negotiated)</w:t>
              <w:br/>
              <w:t>__ [    ] Rape Scene (multiple) (Negotiated)</w:t>
              <w:br/>
              <w:t>__ [    ] Pet Roles</w:t>
              <w:br/>
              <w:t>__ [    ] Pony Girl</w:t>
              <w:br/>
              <w:t>__ [    ] Secretary</w:t>
              <w:br/>
              <w:t>__ [    ] Student</w:t>
              <w:br/>
              <w:t>__ [    ] Teenager</w:t>
              <w:br/>
              <w:t>__ [    ] Torture Victim</w:t>
            </w:r>
          </w:p>
          <w:p>
            <w:pPr>
              <w:pStyle w:val="Normal"/>
              <w:tabs>
                <w:tab w:val="clear" w:pos="720"/>
                <w:tab w:val="left" w:pos="5093" w:leader="none"/>
              </w:tabs>
              <w:ind w:right="-49" w:hanging="0"/>
              <w:rPr/>
            </w:pPr>
            <w:r>
              <w:rPr/>
              <w:br/>
            </w:r>
            <w:r>
              <w:rPr>
                <w:b/>
                <w:i/>
                <w:u w:val="single"/>
              </w:rPr>
              <w:t>HUMILIATION</w:t>
            </w:r>
            <w:r>
              <w:rPr>
                <w:i/>
                <w:u w:val="single"/>
              </w:rPr>
              <w:br/>
              <w:t>Y/N/T # Activity</w:t>
            </w:r>
            <w:r>
              <w:rPr/>
              <w:t xml:space="preserve"> </w:t>
              <w:br/>
              <w:t>__ [    ] Act as objects (furniture, etc)</w:t>
              <w:br/>
              <w:t>__ [    ] Age Play</w:t>
              <w:br/>
              <w:t>__ [    ] Bathroom use control</w:t>
              <w:br/>
              <w:t>__ [    ] Bathroom use in front of others</w:t>
              <w:br/>
              <w:t xml:space="preserve">__ [    ] Blindfolds </w:t>
              <w:br/>
              <w:t>__ [    ] Boot worship</w:t>
              <w:br/>
              <w:t>__ [    ] Chauffeuring</w:t>
              <w:br/>
              <w:t>__ [    ] Crawl on 4's</w:t>
              <w:br/>
              <w:t>__ [    ] Cross Dressing</w:t>
              <w:br/>
              <w:t>__ [    ] Curse words (Whore, Slut, etc)</w:t>
              <w:br/>
              <w:t>__ [    ] Curtsy in public</w:t>
              <w:br/>
              <w:t>__ [    ] Dom chooses food</w:t>
            </w:r>
          </w:p>
          <w:p>
            <w:pPr>
              <w:pStyle w:val="Normal"/>
              <w:tabs>
                <w:tab w:val="clear" w:pos="720"/>
                <w:tab w:val="left" w:pos="5093" w:leader="none"/>
              </w:tabs>
              <w:ind w:right="-49" w:hanging="0"/>
              <w:rPr/>
            </w:pPr>
            <w:r>
              <w:rPr/>
              <w:br/>
            </w:r>
            <w:r>
              <w:rPr>
                <w:b/>
                <w:i/>
                <w:u w:val="single"/>
              </w:rPr>
              <w:t>HUMILIATION  Continued</w:t>
            </w:r>
          </w:p>
          <w:p>
            <w:pPr>
              <w:pStyle w:val="Normal"/>
              <w:tabs>
                <w:tab w:val="clear" w:pos="720"/>
                <w:tab w:val="left" w:pos="5093" w:leader="none"/>
              </w:tabs>
              <w:ind w:right="-49" w:hanging="0"/>
              <w:rPr/>
            </w:pPr>
            <w:r>
              <w:rPr/>
              <w:t>__ [    ] Dom chooses cloths</w:t>
              <w:br/>
              <w:t>__ [    ] Enema</w:t>
              <w:br/>
              <w:t>__ [    ] Eye contact restrictions</w:t>
              <w:br/>
              <w:t>__ [    ] Foot worship</w:t>
              <w:br/>
              <w:t>__ [    ] Forced Cross dressing</w:t>
              <w:br/>
              <w:t>__ [    ] Forced dressing</w:t>
              <w:br/>
              <w:t>__ [    ] Forced exercising</w:t>
              <w:br/>
              <w:t>__ [    ] Forced nudity</w:t>
              <w:br/>
              <w:t>__ [    ] Forced masturbation</w:t>
              <w:br/>
              <w:t>__ [    ] Forced prostitution (pretend)</w:t>
              <w:br/>
              <w:t>__ [    ] Forced slave auction</w:t>
              <w:br/>
              <w:t>__ [    ] Forced to be a slave</w:t>
              <w:br/>
              <w:t>__ [    ] Forced to wear a leash</w:t>
              <w:br/>
              <w:t>__ [    ] Forced to wear see thru clothes</w:t>
              <w:br/>
              <w:t>__ [    ] Golden shower</w:t>
              <w:br/>
              <w:t>__ [    ] Harem--serving w/other(s)</w:t>
              <w:br/>
              <w:t>__ [    ] Hood (Full coverage)</w:t>
              <w:br/>
              <w:t>__ [    ] Kneeling</w:t>
              <w:br/>
              <w:t>__ [    ] Maid services</w:t>
              <w:br/>
              <w:t>__ [    ] Mask (Zorro type)</w:t>
              <w:br/>
              <w:t>__ [    ] Pet roles (act like a dog, cat, etc)</w:t>
              <w:br/>
              <w:t>__ [    ] Pet play (forced sex w/pet)</w:t>
              <w:br/>
              <w:t>__ [    ] Scat Play</w:t>
              <w:br/>
              <w:t>__ [    ] Scolding</w:t>
              <w:br/>
              <w:t>__ [    ] Spitting in face</w:t>
              <w:br/>
              <w:t>__ [    ] Serve as ashtray</w:t>
              <w:br/>
              <w:t>__ [    ] Serve as toilet</w:t>
              <w:br/>
              <w:t>__ [    ] Serve as waitress</w:t>
              <w:br/>
              <w:t>__ [    ] Serve others (supervised)</w:t>
              <w:br/>
              <w:t>__ [    ] Serve others (unsupervised)</w:t>
              <w:br/>
              <w:t>__ [    ] Shave head</w:t>
              <w:br/>
              <w:t>__ [    ] Shave body hair</w:t>
              <w:br/>
              <w:t>__ [    ] Shave pubic hair</w:t>
              <w:br/>
              <w:t>__ [    ] Slap face</w:t>
              <w:br/>
              <w:t>__ [    ] Spanking (public)</w:t>
              <w:br/>
              <w:t>__ [    ] Speech restriction</w:t>
              <w:br/>
              <w:t>__ [    ] Stand in corner</w:t>
              <w:br/>
              <w:t>__ [    ] Suck pacifier</w:t>
              <w:br/>
              <w:t>__ [    ] Swallow urine</w:t>
              <w:br/>
              <w:t>__ [    ] Take Pictures</w:t>
              <w:br/>
              <w:t>__ [    ] Take Video</w:t>
              <w:br/>
              <w:t>__ [    ] Verbal Abuse</w:t>
              <w:br/>
              <w:t>__ [    ] Wear Collar everywhere</w:t>
              <w:br/>
              <w:t>__ [    ] Wear Diapers</w:t>
              <w:br/>
              <w:t>__ [    ] Write on Body (slut, sissy, worthless, etc.)</w:t>
              <w:br/>
            </w:r>
            <w:r>
              <w:rPr>
                <w:b/>
                <w:i/>
                <w:u w:val="single"/>
              </w:rPr>
              <w:t>BONDAGE</w:t>
            </w:r>
            <w:r>
              <w:rPr>
                <w:i/>
                <w:u w:val="single"/>
              </w:rPr>
              <w:br/>
              <w:t>Y/N/T # Activity</w:t>
            </w:r>
            <w:r>
              <w:rPr/>
              <w:br/>
              <w:t xml:space="preserve">__ [    ] Arm Sleeves </w:t>
              <w:br/>
              <w:t>__ [    ] Blindfolds</w:t>
              <w:br/>
              <w:t>__ [    ] Breasts</w:t>
              <w:br/>
              <w:t xml:space="preserve">__ [    ] Gag </w:t>
              <w:br/>
              <w:t>__ [    ] Cage</w:t>
              <w:br/>
              <w:t>__ [    ] Chain</w:t>
              <w:br/>
              <w:t>__ [    ] Chastity Belts</w:t>
              <w:br/>
              <w:t xml:space="preserve">__ [    ] Genital </w:t>
              <w:br/>
              <w:t>__ [    ] Harness</w:t>
              <w:br/>
              <w:t>__ [    ] Hoods (Full coverage…)</w:t>
              <w:br/>
              <w:t>__ [    ] Immobilization (short time)</w:t>
              <w:br/>
              <w:t>__ [    ] Immobilization (long time)</w:t>
              <w:br/>
              <w:t>__ [    ] Inside a closet</w:t>
              <w:br/>
              <w:t>__ [    ] Inside a coffin</w:t>
              <w:br/>
              <w:t>__ [    ] Wheel of misfortune</w:t>
              <w:br/>
              <w:t>__ [    ] Leather cuffs</w:t>
              <w:br/>
              <w:t>__ [    ] Leather restraints</w:t>
              <w:br/>
              <w:t>__ [    ] Leg Sleeves</w:t>
              <w:br/>
              <w:t>__ [    ] Mask (Zorro type)</w:t>
              <w:br/>
              <w:t>__ [    ] Mind</w:t>
              <w:br/>
              <w:t>__ [    ] Mortuary bag</w:t>
              <w:br/>
              <w:t>__ [    ] Mouth bits</w:t>
              <w:br/>
              <w:t>__ [    ] Nipple Clamps</w:t>
              <w:br/>
              <w:t>__ [    ] Rack</w:t>
              <w:br/>
              <w:t>__ [    ] Rope</w:t>
              <w:br/>
              <w:t>__ [    ] Plastic wrapping (Body wrap)</w:t>
              <w:br/>
              <w:t xml:space="preserve">__ [    ] Scarves </w:t>
              <w:br/>
              <w:t>__ [    ] Shackles</w:t>
              <w:br/>
              <w:t>__ [    ] Sleeping bag</w:t>
              <w:br/>
              <w:t>__ [    ] Sling</w:t>
              <w:br/>
              <w:t>__ [    ] Spreader bar</w:t>
              <w:br/>
              <w:t xml:space="preserve">__ [    ] Steel cuffs </w:t>
              <w:br/>
              <w:t>__ [    ] Steel restraints</w:t>
              <w:br/>
              <w:t>__ [    ] Stock</w:t>
              <w:br/>
              <w:t>__ [    ] Straight jacket</w:t>
              <w:br/>
              <w:t>__ [    ] Suspension (by wrist)</w:t>
              <w:br/>
              <w:t>__ [    ] Suspension (up-side down)</w:t>
              <w:br/>
              <w:t>__ [    ] Suspension (horizontal)</w:t>
              <w:br/>
              <w:t>__ [    ] Tied to a cross (St. Andrews Cross)</w:t>
              <w:br/>
              <w:t>__ [    ] Wrestling</w:t>
              <w:br/>
            </w:r>
          </w:p>
          <w:p>
            <w:pPr>
              <w:pStyle w:val="Normal"/>
              <w:tabs>
                <w:tab w:val="clear" w:pos="720"/>
                <w:tab w:val="left" w:pos="5093" w:leader="none"/>
              </w:tabs>
              <w:ind w:right="-49" w:hanging="0"/>
              <w:rPr/>
            </w:pPr>
            <w:r>
              <w:rPr/>
            </w:r>
          </w:p>
          <w:p>
            <w:pPr>
              <w:pStyle w:val="Normal"/>
              <w:tabs>
                <w:tab w:val="clear" w:pos="720"/>
                <w:tab w:val="left" w:pos="5093" w:leader="none"/>
              </w:tabs>
              <w:ind w:right="-49" w:hanging="0"/>
              <w:rPr/>
            </w:pPr>
            <w:r>
              <w:rPr/>
            </w:r>
          </w:p>
          <w:p>
            <w:pPr>
              <w:pStyle w:val="Normal"/>
              <w:tabs>
                <w:tab w:val="clear" w:pos="720"/>
                <w:tab w:val="left" w:pos="5093" w:leader="none"/>
              </w:tabs>
              <w:ind w:right="-49" w:hanging="0"/>
              <w:rPr/>
            </w:pPr>
            <w:r>
              <w:rPr/>
              <w:br/>
            </w:r>
            <w:r>
              <w:rPr>
                <w:b/>
                <w:i/>
                <w:u w:val="single"/>
              </w:rPr>
              <w:t>EDGE/MIND PLAY</w:t>
            </w:r>
            <w:r>
              <w:rPr>
                <w:i/>
                <w:u w:val="single"/>
              </w:rPr>
              <w:br/>
              <w:t>Y/N/T # Activity</w:t>
            </w:r>
            <w:r>
              <w:rPr/>
              <w:br/>
              <w:t>__ [    ] Abrasion</w:t>
              <w:br/>
              <w:t>__ [    ] Asphyxia</w:t>
            </w:r>
          </w:p>
          <w:p>
            <w:pPr>
              <w:pStyle w:val="Normal"/>
              <w:tabs>
                <w:tab w:val="clear" w:pos="720"/>
                <w:tab w:val="left" w:pos="5093" w:leader="none"/>
              </w:tabs>
              <w:ind w:right="232" w:hanging="0"/>
              <w:rPr/>
            </w:pPr>
            <w:r>
              <w:rPr/>
              <w:t>__ [    ] Biting</w:t>
              <w:br/>
              <w:t>__ [    ] Branding</w:t>
              <w:br/>
              <w:t>__ [    ] Choking</w:t>
              <w:br/>
              <w:t>__ [    ] Cloth Pins</w:t>
            </w:r>
          </w:p>
          <w:p>
            <w:pPr>
              <w:pStyle w:val="Normal"/>
              <w:tabs>
                <w:tab w:val="clear" w:pos="720"/>
                <w:tab w:val="left" w:pos="5093" w:leader="none"/>
              </w:tabs>
              <w:ind w:right="232" w:hanging="0"/>
              <w:rPr/>
            </w:pPr>
            <w:r>
              <w:rPr/>
              <w:t>__ [    ] Co-Topping (Two tops at once)</w:t>
              <w:br/>
              <w:t>__ [    ] Cutting</w:t>
              <w:br/>
              <w:t>__ [    ] Electric (violet wand)</w:t>
              <w:br/>
              <w:t>__ [    ] Electric (erotic muscle stimulant unit)</w:t>
              <w:br/>
              <w:t>__ [    ] Face slapping</w:t>
              <w:br/>
              <w:t>__ [    ] Flesh Hooks</w:t>
              <w:br/>
              <w:t>__ [    ] Gang Rape scenes (Negotiated)</w:t>
              <w:br/>
              <w:t>__ [    ] Genital (weights)</w:t>
              <w:br/>
              <w:t>__ [    ] Genital (cloth pins)</w:t>
              <w:br/>
              <w:t>__ [    ] Genital (pins/needles)</w:t>
              <w:br/>
              <w:t>__ [    ] Genital (rope)</w:t>
              <w:br/>
              <w:t>__ [    ] Genital (vise)</w:t>
              <w:br/>
              <w:t>__ [    ] Genital whipping</w:t>
              <w:br/>
              <w:t>__ [    ] Gun Play</w:t>
              <w:br/>
              <w:t>__ [    ] Hair Pulling</w:t>
              <w:br/>
              <w:t>__ [    ] Hot wax</w:t>
              <w:br/>
              <w:t>__ [    ] Ice</w:t>
              <w:br/>
              <w:t>__ [    ] Fire and Ice (same time)</w:t>
              <w:br/>
              <w:t>__ [    ] Knife play</w:t>
              <w:br/>
              <w:t>__ [    ] Medical scenes</w:t>
              <w:br/>
              <w:t>__ [    ] Needles</w:t>
              <w:br/>
              <w:t>__ [    ] Piercing</w:t>
              <w:br/>
              <w:t xml:space="preserve">__ [    ] Pinching </w:t>
              <w:br/>
              <w:t>__ [    ] Rape Fantasy</w:t>
              <w:br/>
              <w:t>__ [    ] Slap Face</w:t>
              <w:br/>
              <w:t>__ [    ] Sleep deprivation</w:t>
              <w:br/>
              <w:t>__ [    ] Tattoo</w:t>
              <w:br/>
              <w:t>__ [    ] TENS units</w:t>
              <w:br/>
              <w:t xml:space="preserve">__ [    ] Tickling </w:t>
              <w:br/>
              <w:t>__ [    ] Tit (weights)</w:t>
              <w:br/>
              <w:t>__ [    ] Tit (cloth pins)</w:t>
              <w:br/>
              <w:t>__ [    ] Tit (pins/needles)</w:t>
              <w:br/>
              <w:t>__ [    ] Tit (rope)</w:t>
              <w:br/>
              <w:t>__ [    ] Tit (vise)</w:t>
              <w:br/>
              <w:t>__ [    ] Torture rack</w:t>
              <w:br/>
              <w:t>__ [    ] Water torture</w:t>
              <w:br/>
            </w:r>
          </w:p>
          <w:p>
            <w:pPr>
              <w:pStyle w:val="Normal"/>
              <w:tabs>
                <w:tab w:val="clear" w:pos="720"/>
                <w:tab w:val="left" w:pos="5093" w:leader="none"/>
              </w:tabs>
              <w:ind w:right="232" w:hanging="0"/>
              <w:rPr/>
            </w:pPr>
            <w:r>
              <w:rPr/>
              <w:br/>
            </w:r>
            <w:r>
              <w:rPr>
                <w:b/>
                <w:i/>
                <w:u w:val="single"/>
              </w:rPr>
              <w:t>SEXUAL D/S</w:t>
            </w:r>
            <w:r>
              <w:rPr>
                <w:i/>
                <w:u w:val="single"/>
              </w:rPr>
              <w:br/>
              <w:t>Y/N/T # Activity</w:t>
            </w:r>
            <w:r>
              <w:rPr/>
              <w:br/>
              <w:t>__ [    ] Anal intercourse</w:t>
              <w:br/>
              <w:t xml:space="preserve">__ [    ] Anal beads </w:t>
              <w:br/>
              <w:t>__ [    ] Anal plugs (small)</w:t>
              <w:br/>
              <w:t>__ [    ] Anal plugs (large)</w:t>
              <w:br/>
              <w:t>__ [    ] Anal fisting</w:t>
              <w:br/>
              <w:t>__ [    ] Anal (vibrator/dildo)</w:t>
              <w:br/>
              <w:t xml:space="preserve">__ [    ] Ben wa balls </w:t>
              <w:br/>
              <w:t>__ [    ] Bi-sexuality</w:t>
              <w:br/>
              <w:t>__ [    ] Chastity Belt</w:t>
              <w:br/>
              <w:t>__ [    ] Cock Worship</w:t>
              <w:br/>
              <w:t>__ [    ] Forced bi-sexuality</w:t>
              <w:br/>
              <w:t>__ [    ] Hand jobs (giving)</w:t>
              <w:br/>
              <w:t>__ [    ] Hand jobs (receiving)</w:t>
              <w:br/>
              <w:t>__ [    ] Masturbation</w:t>
              <w:br/>
              <w:t>__ [    ] Orgy (more then 3)</w:t>
              <w:br/>
              <w:t>__ [    ] Oral sex (giving)</w:t>
              <w:br/>
              <w:t>__ [    ] Oral sex (receiving)</w:t>
              <w:br/>
              <w:t>__ [    ] Orgasm Control</w:t>
              <w:br/>
              <w:t xml:space="preserve">__ [    ] Orgasm Denial </w:t>
              <w:br/>
              <w:t>__ [    ] Phone sex (voluntary)</w:t>
              <w:br/>
              <w:t>__ [    ] Phone sex (forced with others)</w:t>
              <w:br/>
              <w:t>__ [    ] Sexual denial (short term)</w:t>
              <w:br/>
              <w:t>__ [    ] Sexual denial (long term)</w:t>
              <w:br/>
              <w:t>__ [    ] Sexual Double Penetration</w:t>
              <w:br/>
              <w:t>__ [    ] Swallow semen</w:t>
              <w:br/>
              <w:t>__ [    ] Swapping</w:t>
              <w:br/>
              <w:t>__ [    ] Threesomes (Consensual)</w:t>
              <w:br/>
              <w:t>__ [    ] Vaginal sex</w:t>
              <w:br/>
              <w:t>__ [    ] Vaginal fisting</w:t>
              <w:br/>
              <w:t>__ [    ] Vaginal Toys</w:t>
              <w:br/>
              <w:t>__ [    ] Vaginal - Anal intercourse (same time)</w:t>
              <w:br/>
              <w:t>__ [    ] Voyeurism (being watched)</w:t>
              <w:br/>
              <w:t>__ [    ] Voyeurism (watching other play)</w:t>
              <w:b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r>
          </w:p>
          <w:p>
            <w:pPr>
              <w:pStyle w:val="Normal"/>
              <w:tabs>
                <w:tab w:val="clear" w:pos="720"/>
                <w:tab w:val="left" w:pos="5093" w:leader="none"/>
              </w:tabs>
              <w:ind w:right="232" w:hanging="0"/>
              <w:rPr/>
            </w:pPr>
            <w:r>
              <w:rPr>
                <w:b/>
                <w:i/>
                <w:u w:val="single"/>
              </w:rPr>
              <w:t>FETISH WEAR</w:t>
            </w:r>
            <w:r>
              <w:rPr>
                <w:i/>
                <w:u w:val="single"/>
              </w:rPr>
              <w:br/>
              <w:t>Y/N/T # Activity</w:t>
            </w:r>
            <w:r>
              <w:rPr/>
              <w:br/>
              <w:t>__ [    ] Corsets</w:t>
              <w:br/>
              <w:t>__ [    ] French maid</w:t>
              <w:br/>
              <w:t>__ [    ] Child/Baby</w:t>
              <w:br/>
              <w:t>__ [    ] High Heels</w:t>
              <w:br/>
              <w:t>__ [    ] Leather</w:t>
              <w:br/>
              <w:t>__ [    ] Lingerie</w:t>
              <w:br/>
              <w:t>__ [    ] PVC</w:t>
              <w:br/>
              <w:t>__ [    ] Rubber</w:t>
              <w:br/>
              <w:t>__ [    ] Slutty</w:t>
              <w:br/>
              <w:t>__ [    ] Spandex</w:t>
              <w:br/>
              <w:t>__ [    ] Uniforms</w:t>
              <w:br/>
              <w:t>__ [    ] Victorian</w:t>
            </w:r>
          </w:p>
          <w:p>
            <w:pPr>
              <w:pStyle w:val="Normal"/>
              <w:tabs>
                <w:tab w:val="clear" w:pos="720"/>
                <w:tab w:val="left" w:pos="5093" w:leader="none"/>
              </w:tabs>
              <w:ind w:right="232" w:hanging="0"/>
              <w:rPr/>
            </w:pPr>
            <w:r>
              <w:rPr/>
              <w:br/>
            </w:r>
            <w:r>
              <w:rPr>
                <w:b/>
                <w:i/>
                <w:u w:val="single"/>
              </w:rPr>
              <w:t>WRITTEN INFORMATION:</w:t>
            </w:r>
            <w:r>
              <w:rPr/>
              <w:br/>
            </w:r>
          </w:p>
          <w:p>
            <w:pPr>
              <w:pStyle w:val="Normal"/>
              <w:tabs>
                <w:tab w:val="clear" w:pos="720"/>
                <w:tab w:val="left" w:pos="5093" w:leader="none"/>
              </w:tabs>
              <w:spacing w:before="0" w:after="240"/>
              <w:ind w:left="360" w:right="232" w:hanging="0"/>
              <w:rPr/>
            </w:pPr>
            <w:r>
              <w:rPr/>
              <w:t>Do you have any hard limits other than items you listed as zero above?</w:t>
            </w:r>
          </w:p>
          <w:p>
            <w:pPr>
              <w:pStyle w:val="Normal"/>
              <w:tabs>
                <w:tab w:val="clear" w:pos="720"/>
                <w:tab w:val="left" w:pos="5093" w:leader="none"/>
              </w:tabs>
              <w:spacing w:before="0" w:after="240"/>
              <w:ind w:left="360" w:right="232" w:hanging="0"/>
              <w:rPr/>
            </w:pPr>
            <w:r>
              <w:rPr/>
              <w:t>Write down any other role play activities not mentioned above, which you may be interested to try:</w:t>
            </w:r>
          </w:p>
          <w:p>
            <w:pPr>
              <w:pStyle w:val="Normal"/>
              <w:tabs>
                <w:tab w:val="clear" w:pos="720"/>
                <w:tab w:val="left" w:pos="5093" w:leader="none"/>
              </w:tabs>
              <w:spacing w:before="0" w:after="240"/>
              <w:ind w:left="360" w:right="232" w:hanging="0"/>
              <w:rPr/>
            </w:pPr>
            <w:r>
              <w:rPr/>
              <w:t xml:space="preserve">At this stage, what do you feel are your absolute limits: </w:t>
            </w:r>
          </w:p>
          <w:p>
            <w:pPr>
              <w:pStyle w:val="Normal"/>
              <w:tabs>
                <w:tab w:val="clear" w:pos="720"/>
                <w:tab w:val="left" w:pos="5093" w:leader="none"/>
              </w:tabs>
              <w:spacing w:before="0" w:after="240"/>
              <w:ind w:left="360" w:right="232" w:hanging="0"/>
              <w:rPr/>
            </w:pPr>
            <w:r>
              <w:rPr/>
              <w:t xml:space="preserve">Do you have any medical conditions and emotional concerns that I should know about?  (Y / N)  (if yes explain) : </w:t>
            </w:r>
          </w:p>
          <w:p>
            <w:pPr>
              <w:pStyle w:val="Normal"/>
              <w:tabs>
                <w:tab w:val="clear" w:pos="720"/>
                <w:tab w:val="left" w:pos="5093" w:leader="none"/>
              </w:tabs>
              <w:spacing w:before="0" w:after="240"/>
              <w:ind w:left="360" w:right="232" w:hanging="0"/>
              <w:rPr/>
            </w:pPr>
            <w:r>
              <w:rPr/>
              <w:t xml:space="preserve">Why and when did you get into the scene: </w:t>
            </w:r>
          </w:p>
          <w:p>
            <w:pPr>
              <w:pStyle w:val="Normal"/>
              <w:widowControl/>
              <w:autoSpaceDE w:val="true"/>
              <w:ind w:left="360" w:hanging="0"/>
              <w:rPr>
                <w:rFonts w:eastAsia="Times New Roman"/>
                <w:color w:val="000000"/>
                <w:szCs w:val="28"/>
              </w:rPr>
            </w:pPr>
            <w:r>
              <w:rPr>
                <w:rFonts w:eastAsia="Times New Roman"/>
                <w:color w:val="000000"/>
                <w:szCs w:val="28"/>
              </w:rPr>
              <w:t>What do you seek from in this scene?</w:t>
            </w:r>
          </w:p>
          <w:p>
            <w:pPr>
              <w:pStyle w:val="Normal"/>
              <w:widowControl/>
              <w:autoSpaceDE w:val="true"/>
              <w:ind w:left="360" w:hanging="0"/>
              <w:rPr>
                <w:rFonts w:eastAsia="Times New Roman"/>
                <w:color w:val="000000"/>
                <w:szCs w:val="28"/>
              </w:rPr>
            </w:pPr>
            <w:r>
              <w:rPr>
                <w:rFonts w:eastAsia="Times New Roman"/>
                <w:color w:val="000000"/>
                <w:szCs w:val="28"/>
              </w:rPr>
            </w:r>
          </w:p>
          <w:p>
            <w:pPr>
              <w:pStyle w:val="Normal"/>
              <w:widowControl/>
              <w:autoSpaceDE w:val="true"/>
              <w:ind w:left="360" w:hanging="0"/>
              <w:rPr>
                <w:rFonts w:eastAsia="Times New Roman"/>
                <w:color w:val="000000"/>
                <w:szCs w:val="28"/>
              </w:rPr>
            </w:pPr>
            <w:r>
              <w:rPr>
                <w:rFonts w:eastAsia="Times New Roman"/>
                <w:color w:val="000000"/>
                <w:szCs w:val="28"/>
              </w:rPr>
              <w:t>What do you offer to the scene?</w:t>
            </w:r>
          </w:p>
          <w:p>
            <w:pPr>
              <w:pStyle w:val="Normal"/>
              <w:widowControl/>
              <w:autoSpaceDE w:val="true"/>
              <w:ind w:left="360" w:hanging="0"/>
              <w:rPr>
                <w:rFonts w:eastAsia="Times New Roman"/>
                <w:color w:val="000000"/>
                <w:szCs w:val="28"/>
              </w:rPr>
            </w:pPr>
            <w:r>
              <w:rPr>
                <w:rFonts w:eastAsia="Times New Roman"/>
                <w:color w:val="000000"/>
                <w:szCs w:val="28"/>
              </w:rPr>
            </w:r>
          </w:p>
          <w:p>
            <w:pPr>
              <w:pStyle w:val="Normal"/>
              <w:tabs>
                <w:tab w:val="clear" w:pos="720"/>
                <w:tab w:val="left" w:pos="5093" w:leader="none"/>
              </w:tabs>
              <w:spacing w:before="0" w:after="240"/>
              <w:ind w:left="360" w:right="232" w:hanging="0"/>
              <w:rPr/>
            </w:pPr>
            <w:r>
              <w:rPr/>
              <w:t>Do you understand affirmative consent?   (Y / N)    Do you agree to participate in a scene using affirmative consent?</w:t>
            </w:r>
          </w:p>
        </w:tc>
      </w:tr>
    </w:tbl>
    <w:p>
      <w:pPr>
        <w:pStyle w:val="Normal"/>
        <w:rPr/>
      </w:pPr>
      <w:r>
        <w:rPr/>
      </w:r>
    </w:p>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jc w:val="center"/>
      <w:rPr/>
    </w:pPr>
    <w:r>
      <w:rPr>
        <w:sz w:val="32"/>
        <w:szCs w:val="28"/>
      </w:rPr>
      <w:t xml:space="preserve">Scene Questionnaire between: _________and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Batang" w:cs="Times New Roman"/>
      <w:sz w:val="24"/>
      <w:szCs w:val="24"/>
    </w:rPr>
  </w:style>
  <w:style w:type="character" w:styleId="BalloonTextChar">
    <w:name w:val="Balloon Text Char"/>
    <w:qFormat/>
    <w:rPr>
      <w:rFonts w:ascii="Tahoma" w:hAnsi="Tahoma" w:eastAsia="Batang" w:cs="Tahoma"/>
      <w:sz w:val="16"/>
      <w:szCs w:val="16"/>
    </w:rPr>
  </w:style>
  <w:style w:type="character" w:styleId="HeaderChar">
    <w:name w:val="Header Char"/>
    <w:qFormat/>
    <w:rPr>
      <w:rFonts w:ascii="Times New Roman" w:hAnsi="Times New Roman" w:eastAsia="Batang" w:cs="Times New Roman"/>
      <w:sz w:val="24"/>
      <w:szCs w:val="24"/>
    </w:rPr>
  </w:style>
  <w:style w:type="character" w:styleId="FooterChar">
    <w:name w:val="Footer Char"/>
    <w:qFormat/>
    <w:rPr>
      <w:rFonts w:ascii="Times New Roman" w:hAnsi="Times New Roman" w:eastAsia="Batang"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12:00Z</dcterms:created>
  <dc:creator>Greg</dc:creator>
  <dc:description/>
  <cp:keywords/>
  <dc:language>en-US</dc:language>
  <cp:lastModifiedBy>Greg Pine</cp:lastModifiedBy>
  <cp:lastPrinted>2014-02-02T16:31:00Z</cp:lastPrinted>
  <dcterms:modified xsi:type="dcterms:W3CDTF">2017-05-29T01:12:00Z</dcterms:modified>
  <cp:revision>2</cp:revision>
  <dc:subject/>
  <dc:title/>
</cp:coreProperties>
</file>